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Когнитивни домен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sr-CS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Евалуација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Синтеза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Просуђује о вредности материјала за дату сврху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живе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це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омуниц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Закључ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змотр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онсулт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рит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иказ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лучи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бра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ткри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зве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оце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це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нг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ев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осуђи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правд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Мер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едвиде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е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нк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лас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поруч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чврст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слоб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еглед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аб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Бод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одрж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Тест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ати валидно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ерификовати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Ан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>лиза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Формулише и гради нове структуре од постојећег знања и вештина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тврди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клоп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правити буџе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од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омбин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астав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онстру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ре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ра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изајн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зв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ошир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бјас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лакш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Формул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општ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оизвес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бољш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нтегр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рганиз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лан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ипрем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оизво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едлож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овести у вез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справ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Направити редослед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пециф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иса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имена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Разуме садржај и структуру материјала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Анализира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шчла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атегор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Упоре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равити контра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споставити узајамни однос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зводити закључ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етект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зл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вај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спити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облич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Гру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прављ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овећ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Смањ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Наћи најбоље решењ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руч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Кратко о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аб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вој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буч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Трансформисати</w:t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азумевање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Користи научено у новим и конкретним ситуацијама (виши ниво разумевања)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тврди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лаг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е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мен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чун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ласиф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мплет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рачун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пров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нстру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клоп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емонстр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дре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ткр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постав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це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посл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стра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лож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тиц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лустр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стражи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ав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анипул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држа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Модиф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ријент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в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Вежб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двиде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прем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оизво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безбе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Успоставља однос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став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имулирати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  <w:lang w:val="sr-CS"/>
              </w:rPr>
              <w:t xml:space="preserve">Реш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ористити</w:t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Знање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Овладава значењем материјала (најнижи ниво разумевања)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стиза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Артикул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Асоц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карактер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јас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ласиф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вити контраст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онверт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зл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знач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скут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бјас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Навести пример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лоц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арафраз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двиде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правити прегле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езим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водити</w:t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Дефиниција: Памти      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 xml:space="preserve">претходно научени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sr-CS"/>
              </w:rPr>
              <w:t>материјал</w:t>
            </w:r>
            <w:r>
              <w:rPr>
                <w:i/>
                <w:sz w:val="18"/>
                <w:szCs w:val="18"/>
                <w:lang w:val="en-US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Цитира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ефинисат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писа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умериса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дент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азива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ележи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авес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оцира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есит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меновати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Кратко о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ентирати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етити се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 xml:space="preserve">Препознати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епродуковати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абрати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Изјавити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аставити табелу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исати                 </w:t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632"/>
        <w:gridCol w:w="2791"/>
        <w:gridCol w:w="2636"/>
        <w:gridCol w:w="2591"/>
        <w:gridCol w:w="2631"/>
      </w:tblGrid>
      <w:tr>
        <w:trPr/>
        <w:tc>
          <w:tcPr>
            <w:tcW w:w="5271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  <w:lang w:val="sr-CS"/>
              </w:rPr>
              <w:t>Психомоторни домен</w:t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Натурализација</w:t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GB"/>
              </w:rPr>
            </w:pPr>
            <w:r>
              <w:rPr>
                <w:sz w:val="28"/>
                <w:szCs w:val="28"/>
                <w:lang w:val="en-GB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63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Дефиниција: </w:t>
            </w:r>
            <w:r>
              <w:rPr>
                <w:i/>
                <w:sz w:val="22"/>
                <w:szCs w:val="22"/>
              </w:rPr>
              <w:t xml:space="preserve">Савладава једну или више вештина са лакоћом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имер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Ефикасно реагује на неочекиване ситуације. Извршава задатак на машини  за који машина није првобитно намењена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sr-CS"/>
              </w:rPr>
              <w:t xml:space="preserve">машина није оштећена и нема опасности при извођењу новог задатка)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дапт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изме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ме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рганиз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мбин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став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сачи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онстру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кре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изајн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ликов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Артикулација</w:t>
            </w:r>
          </w:p>
        </w:tc>
        <w:tc>
          <w:tcPr>
            <w:tcW w:w="2591" w:type="dxa"/>
            <w:vMerge w:val="restart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цизност</w:t>
            </w:r>
          </w:p>
        </w:tc>
        <w:tc>
          <w:tcPr>
            <w:tcW w:w="2636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Дефиниција: К</w:t>
            </w:r>
            <w:r>
              <w:rPr>
                <w:i/>
                <w:sz w:val="22"/>
                <w:szCs w:val="22"/>
                <w:lang w:val="ru-RU"/>
              </w:rPr>
              <w:t xml:space="preserve">омбинује једну или више вештина у низу, хармонично и доследно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имер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Маневрише аутомобилом и паркира га на уско паркинг место. Врши операције на компјутеру тачно и брзо. Показује компетентност док свира клавир.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в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чит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da-DK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рав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скоч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ић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фокуси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ж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дар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оч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лик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ћ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ани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расподел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ш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ј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прављ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низ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ц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лес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2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анипулација</w:t>
            </w:r>
          </w:p>
        </w:tc>
        <w:tc>
          <w:tcPr>
            <w:tcW w:w="2791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 xml:space="preserve">Дефиниција: Тачно и прецизно изводи вештину. Тачност је постигнута </w:t>
            </w:r>
            <w:r>
              <w:rPr>
                <w:i/>
                <w:sz w:val="22"/>
                <w:szCs w:val="22"/>
                <w:lang w:val="ru-RU"/>
              </w:rPr>
              <w:t xml:space="preserve">вежбањем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 xml:space="preserve">Пример: </w:t>
            </w:r>
            <w:r>
              <w:rPr>
                <w:i/>
                <w:sz w:val="22"/>
                <w:szCs w:val="22"/>
                <w:lang w:val="sr-CS"/>
              </w:rPr>
              <w:t xml:space="preserve">Ради математичку једначину као што је показано.  Прати инструкције и на основу њих прави модел. Реагује на сигнале које инструктор даје рукама док учи како да управља виљушкаром. Користи компјутер. 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Мења славину која цури.</w:t>
            </w:r>
            <w:r>
              <w:rPr>
                <w:i/>
                <w:sz w:val="22"/>
                <w:szCs w:val="22"/>
                <w:lang w:val="en-GB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>Вози аутомобил</w:t>
            </w:r>
            <w:r>
              <w:rPr>
                <w:i/>
                <w:sz w:val="22"/>
                <w:szCs w:val="22"/>
                <w:lang w:val="en-GB"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став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либрисати/регулис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астав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чврст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прав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ле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греј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лустров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рп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меш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уков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кицира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т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г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говор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ревид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племе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нети</w:t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Имитација</w:t>
            </w:r>
          </w:p>
        </w:tc>
        <w:tc>
          <w:tcPr>
            <w:tcW w:w="2632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Дефиниција</w:t>
            </w:r>
            <w:r>
              <w:rPr>
                <w:i/>
                <w:sz w:val="22"/>
                <w:szCs w:val="22"/>
                <w:lang w:val="ru-RU"/>
              </w:rPr>
              <w:t xml:space="preserve">: Изводи вештине на основу инструкција, а не на основу посматрања. 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имер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>Зна и прати серију корака у процесу производње. Препознаје сопствене способности и ограничења. Показује жељу да научи нове процесе (мотивација)</w:t>
            </w:r>
            <w:r>
              <w:rPr>
                <w:i/>
                <w:sz w:val="22"/>
                <w:szCs w:val="22"/>
                <w:lang w:val="ru-RU"/>
              </w:rPr>
              <w:t xml:space="preserve">. </w:t>
            </w:r>
            <w:r>
              <w:rPr>
                <w:i/>
                <w:sz w:val="22"/>
                <w:szCs w:val="22"/>
                <w:lang w:val="sr-CS"/>
              </w:rPr>
              <w:t>НАПОМЕНА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 xml:space="preserve">Ова подела психомоторног домена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sr-CS"/>
              </w:rPr>
              <w:t xml:space="preserve">је у блиској вези са „Реаговањем“ у оквиру Афективног домена.  </w:t>
            </w:r>
            <w:r>
              <w:rPr>
                <w:i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врш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звес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ољ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бјас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мер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анипул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р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став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аг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каз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вр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ристити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39" w:type="dxa"/>
            <w:tcBorders/>
          </w:tcPr>
          <w:p>
            <w:pPr>
              <w:pStyle w:val="Normal"/>
              <w:ind w:firstLine="42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Дефиниција: Посматра извођење вештина и покушава да их понови. 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sr-CS"/>
              </w:rPr>
              <w:t>Пример</w:t>
            </w:r>
            <w:r>
              <w:rPr>
                <w:i/>
                <w:sz w:val="22"/>
                <w:szCs w:val="22"/>
                <w:lang w:val="ru-RU"/>
              </w:rPr>
              <w:t xml:space="preserve">: </w:t>
            </w:r>
            <w:r>
              <w:rPr>
                <w:i/>
                <w:sz w:val="22"/>
                <w:szCs w:val="22"/>
                <w:lang w:val="sr-CS"/>
              </w:rPr>
              <w:t xml:space="preserve">Процењује где ће лопта пасти након што је бачена и креће се ка одговарајућем месту како би је ухватио.  Подешава температуру шпорета на основу мириса и укуса хране.    Подешава висину виљушке на виљушкару на основу удаљености виљушке од тла.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дес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даб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п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тект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разл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sr-CS"/>
              </w:rPr>
              <w:t>распозн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дент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т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ит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одаб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нов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родукова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263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1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Карактерисање</w:t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sr-CS"/>
              </w:rPr>
              <w:t>Афективни домен</w:t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r-CS"/>
              </w:rPr>
            </w:pPr>
            <w:r>
              <w:rPr>
                <w:b/>
                <w:bCs/>
                <w:sz w:val="18"/>
                <w:szCs w:val="18"/>
                <w:lang w:val="sr-CS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tcBorders/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  <w:t>Дефиниција: Целокупно понашање у складу са усвојеним вредностима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Пример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>Показује самопоуздање када ради независно. Сарађује у групним активностима (тимски рад). Користи објективни приступ у решавању проблема. Показује професионалну преданост и етику  у свакодневном раду. Преиспитује судве и мења понашање у светлу нових чињеница. Цени људе због онога што јесу, а не на основу изгледа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ради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искримин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споља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утиц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нсист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модифик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зврша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зво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едло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вал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вид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служ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реш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вер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рганизовање</w:t>
            </w:r>
          </w:p>
        </w:tc>
        <w:tc>
          <w:tcPr>
            <w:tcW w:w="2654" w:type="dxa"/>
            <w:vMerge w:val="restart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редновање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Дефиниција</w:t>
            </w:r>
            <w:r>
              <w:rPr>
                <w:i/>
                <w:sz w:val="18"/>
                <w:szCs w:val="18"/>
                <w:lang w:val="ru-RU"/>
              </w:rPr>
              <w:t>: Д</w:t>
            </w:r>
            <w:r>
              <w:rPr>
                <w:i/>
                <w:sz w:val="18"/>
                <w:szCs w:val="18"/>
                <w:lang w:val="sr-CS"/>
              </w:rPr>
              <w:t xml:space="preserve">ржи се одређених вредности  што се испољава кроз понашање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Пример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Препознаје потребу за успостављањем равнотеже између слободе и 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одговорног понашања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  <w:lang w:val="sr-CS"/>
              </w:rPr>
              <w:t>Прихвата одговорност за сопствено понашање.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Објашњава улогу систематског планирања у решавању проблема. Прихвата професионалне етичке стандарде. Планира животне активности у складу са способностима, интересовањима и веровањима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  <w:lang w:val="sr-CS"/>
              </w:rPr>
              <w:t xml:space="preserve">Ефикасно организује време како би испунио захтеве који се тичу оргнизације, породице и себе.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држати се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мења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оце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рганиз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зази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омбин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поре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заврш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sr-CS"/>
              </w:rPr>
              <w:t>крит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бра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искут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бјасн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формул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гелерализ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дент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нтегр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одиф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наред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рганизо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рипрем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довести у везу с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 </w:t>
            </w:r>
            <w:r>
              <w:rPr>
                <w:sz w:val="18"/>
                <w:szCs w:val="18"/>
                <w:lang w:val="sr-CS"/>
              </w:rPr>
              <w:t>синтетиз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аговање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Дефиниција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Испољавање понашања које је у складу са једним уверењем или ставом у ситуацијама када нису дате инструкције  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Пример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>Показује да верује у демократски процес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  <w:r>
              <w:rPr>
                <w:i/>
                <w:sz w:val="18"/>
                <w:szCs w:val="18"/>
                <w:lang w:val="sr-CS"/>
              </w:rPr>
              <w:t xml:space="preserve"> Осетљив је на индивидуалне и културне разлике</w:t>
            </w:r>
            <w:r>
              <w:rPr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  <w:lang w:val="sr-CS"/>
              </w:rPr>
              <w:t>поштује различитости</w:t>
            </w:r>
            <w:r>
              <w:rPr>
                <w:i/>
                <w:sz w:val="18"/>
                <w:szCs w:val="18"/>
                <w:lang w:val="ru-RU"/>
              </w:rPr>
              <w:t>)</w:t>
            </w:r>
            <w:r>
              <w:rPr>
                <w:i/>
                <w:sz w:val="18"/>
                <w:szCs w:val="18"/>
                <w:lang w:val="sr-CS"/>
              </w:rPr>
              <w:t>.  Показује способност решавања проблема. Предлаже план социјалног побољшања и   предано га прати. Информише надређене о питањима која сматра кључним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хват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заврши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анит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демонст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азлик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јасн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номин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т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рм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ницир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з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дру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разло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ише воле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ло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ешта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аб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л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изучав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ж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рад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  <w:sz w:val="18"/>
                <w:szCs w:val="18"/>
                <w:lang w:val="sr-CS"/>
              </w:rPr>
            </w:pPr>
            <w:r>
              <w:rPr>
                <w:i/>
                <w:sz w:val="18"/>
                <w:szCs w:val="18"/>
                <w:lang w:val="sr-CS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  <w:shd w:fill="000000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sr-CS"/>
              </w:rPr>
              <w:t>Прим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sr-CS"/>
              </w:rPr>
              <w:t>ње</w:t>
            </w:r>
          </w:p>
        </w:tc>
        <w:tc>
          <w:tcPr>
            <w:tcW w:w="2653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Дефиниција: Испуњава очекивања реагујући на стимулусе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Пример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>Учествује у дискусијама на часу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  <w:lang w:val="sr-CS"/>
              </w:rPr>
              <w:t>Држи презентацију</w:t>
            </w:r>
            <w:r>
              <w:rPr>
                <w:i/>
                <w:sz w:val="18"/>
                <w:szCs w:val="18"/>
                <w:lang w:val="ru-RU"/>
              </w:rPr>
              <w:t xml:space="preserve">. </w:t>
            </w:r>
            <w:r>
              <w:rPr>
                <w:i/>
                <w:sz w:val="18"/>
                <w:szCs w:val="18"/>
                <w:lang w:val="sr-CS"/>
              </w:rPr>
              <w:t xml:space="preserve">Испитује нове појмове, моделе итд. са циљем да их разуме. Зна правила о заштити и придржава их се. 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одговори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моћ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куш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држ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сложити с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илагодити с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сарађи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искут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чек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омоћ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ележ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бављ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едставити</w:t>
            </w:r>
            <w:r>
              <w:rPr>
                <w:sz w:val="18"/>
                <w:szCs w:val="18"/>
                <w:lang w:val="ru-R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чит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аг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говор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звешта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da-DK"/>
              </w:rPr>
              <w:t>одаб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ел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рећ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ис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сет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волонт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испитивати</w:t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53" w:type="dxa"/>
            <w:tcBorders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sr-CS"/>
              </w:rPr>
              <w:t>Дефиниција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>Пасивно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j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sr-CS"/>
              </w:rPr>
              <w:t>свестан одређеног стимулуса.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sr-CS"/>
              </w:rPr>
              <w:t>Пример</w:t>
            </w:r>
            <w:r>
              <w:rPr>
                <w:i/>
                <w:sz w:val="18"/>
                <w:szCs w:val="18"/>
                <w:lang w:val="ru-RU"/>
              </w:rPr>
              <w:t xml:space="preserve">: </w:t>
            </w:r>
            <w:r>
              <w:rPr>
                <w:i/>
                <w:sz w:val="18"/>
                <w:szCs w:val="18"/>
                <w:lang w:val="sr-CS"/>
              </w:rPr>
              <w:t xml:space="preserve">Слушати друге са поштовањем. Слушати и запамтити имена људи који су вам представљени.  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итати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аб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пис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ат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и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рж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епозна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лоцир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именова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приметити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указати н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дабрат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подић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одговорити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>користит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sr-CS"/>
              </w:rPr>
              <w:t xml:space="preserve">толерисати </w:t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18:00Z</dcterms:created>
  <dc:creator>Jelena Đoković</dc:creator>
  <dc:description/>
  <cp:keywords/>
  <dc:language>en-US</dc:language>
  <cp:lastModifiedBy>Natasa</cp:lastModifiedBy>
  <cp:lastPrinted>2007-01-16T09:56:00Z</cp:lastPrinted>
  <dcterms:modified xsi:type="dcterms:W3CDTF">2018-06-15T11:17:00Z</dcterms:modified>
  <cp:revision>4</cp:revision>
  <dc:subject/>
  <dc:title>Евалуација</dc:title>
</cp:coreProperties>
</file>